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Fakultet zdravstvenih studija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veučilišni studij fizioterapi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Izvedbeni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it-IT"/>
        </w:rPr>
        <w:t>plan</w:t>
      </w:r>
      <w:r>
        <w:rPr>
          <w:b/>
          <w:bCs/>
          <w:sz w:val="20"/>
          <w:lang w:val="pl-PL"/>
        </w:rPr>
        <w:t>-</w:t>
      </w:r>
      <w:r>
        <w:rPr>
          <w:b/>
          <w:bCs/>
          <w:sz w:val="20"/>
          <w:lang w:val="it-IT"/>
        </w:rPr>
        <w:t>satnica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it-IT"/>
        </w:rPr>
        <w:t>iz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it-IT"/>
        </w:rPr>
        <w:t>predmeta:</w:t>
      </w:r>
      <w:r>
        <w:rPr>
          <w:b/>
          <w:bCs/>
          <w:sz w:val="20"/>
          <w:lang w:val="pl-PL"/>
        </w:rPr>
        <w:t xml:space="preserve">  Osnove znanstveno istraživačkog rada 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it-IT"/>
        </w:rPr>
        <w:t>III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lang w:val="it-IT"/>
        </w:rPr>
        <w:t xml:space="preserve">godina-redovan studij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1476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0"/>
        <w:gridCol w:w="5227"/>
        <w:gridCol w:w="1440"/>
        <w:gridCol w:w="1621"/>
        <w:gridCol w:w="992"/>
        <w:gridCol w:w="1883"/>
      </w:tblGrid>
      <w:tr>
        <w:trPr>
          <w:trHeight w:val="2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ik nasta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p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ik</w:t>
            </w:r>
          </w:p>
        </w:tc>
      </w:tr>
      <w:tr>
        <w:trPr>
          <w:trHeight w:val="85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onedjeljak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.04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13.00 – 19: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nanstvena publikacija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davanje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. dr. sc. Josip Šim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. dr. sc. Miro Levetić</w:t>
            </w:r>
          </w:p>
        </w:tc>
      </w:tr>
      <w:tr>
        <w:trPr>
          <w:trHeight w:val="66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orak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.04.20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00 – 19: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it-IT"/>
              </w:rPr>
              <w:t>Narav i ustrojstvo sustava medicinskih informacija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aženje medicinskih inform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davanje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. dr. sc. Josip Šim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. dr. sc. Miro Levetić</w:t>
            </w:r>
          </w:p>
        </w:tc>
      </w:tr>
      <w:tr>
        <w:trPr>
          <w:trHeight w:val="67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rijeda,</w:t>
            </w:r>
          </w:p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.04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00 – 19: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cinske informacije dostupne na intern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davanje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Vježb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ačunalna učio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marija Mikul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 Planinić</w:t>
            </w:r>
          </w:p>
        </w:tc>
      </w:tr>
      <w:tr>
        <w:trPr>
          <w:trHeight w:val="75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Četvrtak,</w:t>
            </w:r>
          </w:p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.04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00 – 19: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itiranje i pisanje referen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davanje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Vježb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ačunalna učio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. dr. sc. Josip Šim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marija Mikul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 Planinić</w:t>
            </w:r>
          </w:p>
        </w:tc>
      </w:tr>
      <w:tr>
        <w:trPr>
          <w:trHeight w:val="75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etak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.04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00 – 19: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rste istraživanja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tavljanje istraživanja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stiranje hipot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davanje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Vježb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ačunalna učio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f.dr.sc. Marko Martinac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marija Mikul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 Planinić</w:t>
            </w:r>
          </w:p>
        </w:tc>
      </w:tr>
      <w:tr>
        <w:trPr>
          <w:trHeight w:val="75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nedjeljak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.04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00 – 19: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đa znanstvenog č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davanje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ježb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. dr. sc. Josip Šimić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993" w:gutter="0" w:header="0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1">
    <w:name w:val="Opis slike1"/>
    <w:basedOn w:val="Normal"/>
    <w:next w:val="Normal"/>
    <w:qFormat/>
    <w:pPr/>
    <w:rPr>
      <w:b/>
      <w:bCs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2:00Z</dcterms:created>
  <dc:creator>sanda mandić</dc:creator>
  <dc:description/>
  <cp:keywords/>
  <dc:language>en-US</dc:language>
  <cp:lastModifiedBy>Korisnik</cp:lastModifiedBy>
  <cp:lastPrinted>2019-02-05T10:45:00Z</cp:lastPrinted>
  <dcterms:modified xsi:type="dcterms:W3CDTF">2024-02-15T12:02:00Z</dcterms:modified>
  <cp:revision>2</cp:revision>
  <dc:subject/>
  <dc:title/>
</cp:coreProperties>
</file>